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02 TỪ NGÀY 22/8/2016 ĐẾN NGÀY 27/8/201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768"/>
        <w:gridCol w:w="875"/>
        <w:gridCol w:w="5439"/>
        <w:gridCol w:w="93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8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- 7h30’: Chào c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Tập huấn Toán + Anh – THCS ĐT Việt Hưng – Đ/c Phương (Toá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8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Đón đoàn kiểm tra công tác tuyển sinh của SGD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Thẩm định quyết toán tài chính 2015 – Đ/c Đại, Vân (KT) – Phòng Tài chính Quậ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30’: Học nhiệm vụ năm học tại trườ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8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Tập huấn triển khai phần mềm quản lý trường học và sổ điểm điện tử - THCS Đức Giang – Đ/c Đại, Hạnh, Hương (H), Hoà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Tập huấn Toán + Anh – THCS ĐT Việt Hưng – Đ/c Phương (Toá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bài thi tìm hiểu lịch sử 70 năm – Quận Đoà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- 7h30’: Tổ chức giải chạy báo lần 43 cấp trường – 100% CB, GV, NV, HS có mặ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: Họp LTM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Tập huấn dạy Dyned tại trường – Các đ/c GV A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8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Đ/c L.Loan + 03 HS dự tập huấn y tế - TH Gia Thu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ửi PGD danh sách tập huấn GDPL; danh sách tập huấn Công đoàn (qua mạng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Tập huấn Toán + Anh – THCS ĐT Việt Hưng – Đ/c Phương (Toá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8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</w:tr>
    </w:tbl>
    <w:p>
      <w:pPr>
        <w:pStyle w:val="Normal"/>
        <w:ind w:left="12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252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28:00Z</dcterms:created>
  <dc:creator>huh</dc:creator>
  <dc:description/>
  <dc:language>en-US</dc:language>
  <cp:lastModifiedBy>thachban</cp:lastModifiedBy>
  <cp:lastPrinted>2016-03-25T16:29:00Z</cp:lastPrinted>
  <dcterms:modified xsi:type="dcterms:W3CDTF">2016-10-22T02:43:00Z</dcterms:modified>
  <cp:revision>6</cp:revision>
  <dc:subject/>
  <dc:title>TuÇn:</dc:title>
</cp:coreProperties>
</file>